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Mak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4:07:00Z</dcterms:created>
  <dc:creator>Acrobat Engineering</dc:creator>
  <dc:description/>
  <dc:language>en-US</dc:language>
  <cp:lastModifiedBy>Jim Cole</cp:lastModifiedBy>
  <dcterms:modified xsi:type="dcterms:W3CDTF">1999-03-05T04:10:00Z</dcterms:modified>
  <cp:revision>3</cp:revision>
  <dc:subject/>
  <dc:title>Adobe PDFMaker 4.0 for Microsoft Word 97</dc:title>
</cp:coreProperties>
</file>